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N�^�[�l�[���F�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@�@�@�@�@�FBC1002.SP�@BC1002.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N�^�[�T�C�Y�F48�~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N�^�[�f�U�C���F���₩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V�����f�U�C���@�F�l�t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f���[�N�@�@�@�@�@�F�l�t�d�A��</w:t>
      </w:r>
      <w:r>
        <w:rPr>
          <w:rtl w:val="true"/>
        </w:rPr>
        <w:t>؍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��[�V������($??�̓X�v���C�g�ԍ��B�P�t���[�����P�^�U�O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ҋ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00,$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$00�i3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3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0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3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0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3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06,$09,$0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$06�i10�t���[���\���A�P�t���[���ɕt���w����+120/100�</w:t>
      </w:r>
      <w:r>
        <w:rPr/>
        <w:t>ޯ</w:t>
      </w:r>
      <w:r>
        <w:rPr/>
        <w:t>Ĉ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9�i10�t���[���\���A�P�t���[���ɕt���w����+120/100�</w:t>
      </w:r>
      <w:r>
        <w:rPr/>
        <w:t>ޯ</w:t>
      </w:r>
      <w:r>
        <w:rPr/>
        <w:t>Ĉ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C�i10�t���[���\���A�P�t���[���ɕt���w����+120/100�</w:t>
      </w:r>
      <w:r>
        <w:rPr/>
        <w:t>ޯ</w:t>
      </w:r>
      <w:r>
        <w:rPr/>
        <w:t>Ĉ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Î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_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Î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36,$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3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Î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Î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P�i�̓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$60�i12�t���[���\���A�P�t���[���ɕt���w����+90/100�</w:t>
      </w:r>
      <w:r>
        <w:rPr/>
        <w:t>ޯ</w:t>
      </w:r>
      <w:r>
        <w:rPr/>
        <w:t>Ĉ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63�i10�t���[���\���A�P�t���[���ɕt���w����+180/100�</w:t>
      </w:r>
      <w:r>
        <w:rPr/>
        <w:t>ޯ</w:t>
      </w:r>
      <w:r>
        <w:rPr/>
        <w:t>Ĉ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63�i1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Q�i����</w:t>
      </w:r>
      <w:r>
        <w:rPr>
          <w:rtl w:val="true"/>
        </w:rPr>
        <w:t>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66,$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$60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69�i1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66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69�i15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66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R�i�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$6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$6C�i2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0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6C�i2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0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6C�i2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$00�i10�t���[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